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Секреты успешного воспит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тча. «Когда-то давно старый индеец открыл своему внуку одну жизненную ист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каждом человеке идет борьба, очень похожая на борьбу двух волков. Один волк представляет зло – зависть, ревность, грубость, агрессию. Другой волк представляет добро – мир, любовь, верность, отзывчивость. Маленький индеец, тронутый до глубины души словами деда, на несколько мгновений задумался, а потом спрос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же побежд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ый индеец улыбнулся и ответ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гда побеждает тот волк, которого ты кормиш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психологическом развитии детей. Все идет из семьи. Моральные принципы, образцы поведения, психологическое развитие ребенка – основы всего этого закладываются в семье, поэтому необходимо отдавать себе отчет в том, какая ответственность возложена на нас, как на родителей в деле воспитания. Дом – это лучшее место для воспитания в детях здоровых эмоций, доброжелательности и правильн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-настоящему счастлив тот ребенок, который окружен заботой и вниманием со стороны любящих его людей. Только в этом случае в его поведении будут преобладать положительные эмоции, он будет смотреть на мир добрыми глазами и уверенно шагать по жизни. На психическое становление детей, на их эмоции, а в последствие и на всю жизнь оказывают влияние взаимоотношения в семье. Иногда бывает так, что родители, по их мнению, делают все для своего ребенка, а он не ценит, не понимает, а в подростковом возрасте начинает конфликтовать с родителями. Почему так происходит? Почему дети из вроде бы благополучных семей «связываются» с плохими компаниями, грубят, начинают плохо учиться, а иногда даже уходят из дома? Ответ прост: потому что это лишь внешнее благополучие, за которым скрывается непо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сегодня поговорим о том, как же добиться настоящего взаимопонимания со своим ребенк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а на экран «Как формируется личность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ст для родителей с последующим самоанализом /без оглашения результатов/ (</w:t>
      </w:r>
      <w:r>
        <w:rPr>
          <w:i/>
          <w:sz w:val="28"/>
          <w:szCs w:val="28"/>
          <w:u w:val="single"/>
        </w:rPr>
        <w:t>эти презентации можно скачать в разделе «Методическая копилка» → «Материалы к урокам и внеклассным мероприятиям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необходимо делать нам, родителям, для того, чтобы воспитать своего ребенка человеком, уверенным в себе, целеустремленным, успешным и, главное, счастлив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доброе слово. Его значение велико в развитии у детей чувства собственного достоинства. Не зря говорят, что слово лечит, что словом можно уб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, общаясь с детьми, часто употребляют фразы «Я что сказал?», «Делай, как тебе говорят», «Потому что я лучше знаю». Это не просто слова, это метод воспитания. Родители считают, что их дело приказывать, а ребенку нужно только повиноваться. Но они забывают или совсем не думают о том, что свободная личность не может сформироваться в семейном рабстве. Проявляя свою родительскую власть, они не думают о том, что их слабость именно в неуемном родительском требов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илие и принуждение в воспитании приносят только вред. Внешне подчинившись приказу, ребенок остается при своем мнении. Так в отношения родителей и детей приходит отчужденность. Насилие и принуждение в воспитании сказываются и на характере ребенка не самым лучшим образ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нуждается в неподдельном внимании к нему взрослых. Он ценит это и тянется к тем, кто его понимает, поддерживает замыслы и интересы. Но часто наши контакты с ребенком строятся на переизбытке материальных удовольствий и на недостатке настоящего внимания и уважения к нем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тестирова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часто держим детей на диете радости, сводим контакты к указаниям и нравоучениям, для нас главное – нарядно одеть ребенка, посытней накормить, уберечь от заболеваний… Но жизнь ребенка нельзя считать полноценной, если ей не сопутствует радость, исходящая от самых близких ему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но, что для ребенка важен физический контакт. Не обязательно с утра до ночи обнимать и целовать ребенка, достаточно дотронуться до его руки, похлопать по плечу, взъерошить волосы, все это делает ребенка уверенным в с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 жизни не может быть все гладко и безоблачно. Иногда нам приходится наказывать наших детей. Но и наказывать ребенка нужно правиль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ринимайтесь за воспитание в плохом настро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нижайте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грожай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ымогайте обещаний, они ничего не знача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оценку поступку, а не ли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е. Не надо кричать. Крик еще никому не помог разрешить ситуац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наказание требует разъясн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ые угрозы и обещания учат ребенка игнорировать слова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лавное! Помните, применением физической силы вы добьетесь прямо противоположного эфф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метод воспитания – это убеждение. Для этого говорите со своим ребенком, общайтесь с ним, как можно больше. Только в этом случае вы добьетесь подлинного успех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оли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 /АНОНИМНАЯ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много времени проводишь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         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ы предпочитаешь находиться дома с родителями или на улице с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ма    Б) с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ты обычно занимаешься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ть ли у тебя с родителями общие интерес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ть  Какие?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ы бы хотел проводить с родителями больше време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     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бя нак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     Б) иногда     В)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ты думаешь, ты заслуживаешь это наказ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      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ы можешь поделиться с родителями своими пробле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      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 следующие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равится, когда мои родител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уюсь, когда мои родител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люсь, когда мои родител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хотел, чтобы мои родител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родители довольны, когда 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родители не довольны, когда 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57:00Z</dcterms:created>
  <dc:creator>user</dc:creator>
  <dc:description/>
  <cp:keywords/>
  <dc:language>en-US</dc:language>
  <cp:lastModifiedBy>COMP</cp:lastModifiedBy>
  <dcterms:modified xsi:type="dcterms:W3CDTF">2011-08-04T13:46:00Z</dcterms:modified>
  <cp:revision>5</cp:revision>
  <dc:subject/>
  <dc:title>ТЕМА: </dc:title>
</cp:coreProperties>
</file>