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ученика ____ класс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.И.О. учащегося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очные сведения. </w:t>
      </w:r>
      <w:r>
        <w:rPr>
          <w:color w:val="000000"/>
          <w:sz w:val="28"/>
          <w:szCs w:val="28"/>
        </w:rPr>
        <w:t>Число, месяц, год и место рождения, с какого года и класса обучается в данной школе; если ученик обучается в школе не с 1 -го класса, указать, когда и в каком возрасте приступил к обучению в 1-м классе, где и когда учил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арактеристика условий проживания </w:t>
      </w:r>
      <w:r>
        <w:rPr>
          <w:color w:val="000000"/>
          <w:sz w:val="28"/>
          <w:szCs w:val="28"/>
        </w:rPr>
        <w:t>ученика. Адрес проживания. Характеристика жилищных условий (сколько комнат в квартире, наличие у несовершеннолетнего отдельной комнаты, места для выполнения домашнего задан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а. </w:t>
      </w:r>
      <w:r>
        <w:rPr>
          <w:color w:val="000000"/>
          <w:sz w:val="28"/>
          <w:szCs w:val="28"/>
        </w:rPr>
        <w:t>Указать, какие способности были проявлены учеником за время учебы, как относится к занятиям (добросовестно, недобросовестно), как выполняет домашние задания (регулярно, нерегулярно, по всем предметам, выборочно, частично), как ведет себя на учебных занятиях (внимателен, невнимателен, отвле</w:t>
        <w:softHyphen/>
        <w:t>кается, быстро устает, разговаривает, мешает другим и т. д.). Если ребенок учится в школе полного дня, то есть ли в школе дополнительные занятия (самоподготов</w:t>
        <w:softHyphen/>
        <w:t>ка, консультации), обязательные для посещения учащегося, как посещаются данные занятия и какое на них пове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щение учебных занятий. </w:t>
      </w:r>
      <w:r>
        <w:rPr>
          <w:color w:val="000000"/>
          <w:sz w:val="28"/>
          <w:szCs w:val="28"/>
        </w:rPr>
        <w:t>(Возможные варианты: посещает все учебные занятия; постоянно прогуливает; прогуливает конкретные уроки, с указанием количества пропущенных уроков по болезни, без уважительных причин; прогу</w:t>
        <w:softHyphen/>
        <w:t>ливает конкретные дни, с указанием количества пропущенных дней.) Знают ли родители о пропусках, приводит ли к желаемому результату работа родителей с учени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певаемость. </w:t>
      </w:r>
      <w:r>
        <w:rPr>
          <w:color w:val="000000"/>
          <w:sz w:val="28"/>
          <w:szCs w:val="28"/>
        </w:rPr>
        <w:t xml:space="preserve">Результаты учебы (если характеристика пишется в начале учебного года, указать, с какими результатами был окончен предыдущий год), если ученик не успевает, указать, по каким предметам, и причину неуспеваемости. Если по результатам учебы и посещения учебных занятий проводилась работа, указать, какая именно и ее результат (например: по итогам учебы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четверти был вызван на школьный Совет по профилактике правонарушений; поставлен на внутришкольный учет 20 октября 2005 г. и т. д.). Достижения в учебной дея</w:t>
        <w:softHyphen/>
        <w:t>тельности (участие в марафонах, олимпиадах и т. д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вободное время </w:t>
      </w:r>
      <w:r>
        <w:rPr>
          <w:color w:val="000000"/>
          <w:sz w:val="28"/>
          <w:szCs w:val="28"/>
        </w:rPr>
        <w:t>учащегося и его увлечения. Как учащийся проводит свое свободное от основного образования время (посещает ли детские объеди</w:t>
        <w:softHyphen/>
        <w:t>нения, секции, если да, то какие, где, как называются, по каким дням и в какое время). Если ученик чем-то увлекается, но не может реализовать свое увлечение в системе дополнительного образования, тоже это указать. Достижения ученика в системе дополните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сихологические </w:t>
      </w:r>
      <w:r>
        <w:rPr>
          <w:color w:val="000000"/>
          <w:sz w:val="28"/>
          <w:szCs w:val="28"/>
        </w:rPr>
        <w:t>особенности учащегося (особенности поведения, осо</w:t>
        <w:softHyphen/>
        <w:t>бенности характер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заимоотношения </w:t>
      </w:r>
      <w:r>
        <w:rPr>
          <w:color w:val="000000"/>
          <w:sz w:val="28"/>
          <w:szCs w:val="28"/>
        </w:rPr>
        <w:t>в классном коллективе, со сверстниками. Его участие в делах школы, клас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стижения </w:t>
      </w:r>
      <w:r>
        <w:rPr>
          <w:color w:val="000000"/>
          <w:sz w:val="28"/>
          <w:szCs w:val="28"/>
        </w:rPr>
        <w:t>ученика во внеуроч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мья. </w:t>
      </w:r>
      <w:r>
        <w:rPr>
          <w:color w:val="000000"/>
          <w:sz w:val="28"/>
          <w:szCs w:val="28"/>
        </w:rPr>
        <w:t>Указать, в какой семье проживает и воспитывается учащийся (пол</w:t>
        <w:softHyphen/>
        <w:t>ной, неполной, многодетной, малообеспеченной). Сведения о членах семы, в которой проживает учащийся: мать, отец (Ф.И.О., год рождения, где и кем рабо</w:t>
        <w:softHyphen/>
        <w:t>тают); братья, сестры (Ф.И.О., год рождения, где обучаются, с указанием номера учебного заведения, какой детский сад, ясли посещают). Кто из членов семьи осуществляет контроль за обучением ребенка и связь со школой, регулярность посещений родителям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одпись)                            (расшифровка подписи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____________  200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5:00Z</dcterms:created>
  <dc:creator>Пользователь</dc:creator>
  <dc:description/>
  <cp:keywords/>
  <dc:language>en-US</dc:language>
  <cp:lastModifiedBy>Пользователь</cp:lastModifiedBy>
  <cp:lastPrinted>2007-10-30T12:55:00Z</cp:lastPrinted>
  <dcterms:modified xsi:type="dcterms:W3CDTF">2007-10-30T10:53:00Z</dcterms:modified>
  <cp:revision>1</cp:revision>
  <dc:subject/>
  <dc:title>Характеристика ученика ____ класса</dc:title>
</cp:coreProperties>
</file>