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83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ФОРМИРУЕТСЯ ЛИЧ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60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ФОРМИРУЕТСЯ ЛИЧНОСТЬ</w:t>
                      </w:r>
                    </w:p>
                  </w:txbxContent>
                </v:textbox>
                <v:path textpathok="t"/>
                <v:textpath on="t" fitshape="t" string="КАК ФОРМИРУЕТСЯ ЛИЧНОСТ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ка постоянно критикуют – он учится ненавиде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ок живет во вражде – он учится агрессив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ка высмеивают – он становится замкнут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ок живет в упреках – он учится жить с чувством вин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ок живет в терпимости – он учится верить в себ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ка хвалят –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ка поддерживают – он учится ценить себ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ребенок растет в атмосфере понимания и дружелюбия – он учится находить любовь в это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0:00Z</dcterms:created>
  <dc:creator>user</dc:creator>
  <dc:description/>
  <cp:keywords/>
  <dc:language>en-US</dc:language>
  <cp:lastModifiedBy>user</cp:lastModifiedBy>
  <dcterms:modified xsi:type="dcterms:W3CDTF">2011-06-26T09:39:00Z</dcterms:modified>
  <cp:revision>1</cp:revision>
  <dc:subject/>
  <dc:title> </dc:title>
</cp:coreProperties>
</file>