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нь учителя (сценар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 сцену выходят 5 учеников /в шахматном порядке/, читают стихотворения. </w:t>
      </w:r>
    </w:p>
    <w:p>
      <w:pPr>
        <w:pStyle w:val="Style15"/>
        <w:rPr/>
      </w:pPr>
      <w:r>
        <w:rPr/>
        <w:t>1. В день осенний, когда у порога</w:t>
        <w:br/>
        <w:t>Задышали уже холода,</w:t>
        <w:br/>
        <w:t xml:space="preserve">Школа празднует день педагога - </w:t>
        <w:br/>
        <w:t>Праздник мудрости, знаний труда.</w:t>
      </w:r>
    </w:p>
    <w:p>
      <w:pPr>
        <w:pStyle w:val="Style15"/>
        <w:rPr/>
      </w:pPr>
      <w:r>
        <w:rPr/>
        <w:t>2. День учителя! Вслушайтесь сердцем</w:t>
        <w:br/>
        <w:t>В эти звуки, что дороги нам</w:t>
        <w:br/>
        <w:t>Всем, что связано с юностью, детством,</w:t>
        <w:br/>
        <w:t>Мы обязаны, учителям!</w:t>
      </w:r>
    </w:p>
    <w:p>
      <w:pPr>
        <w:pStyle w:val="Style15"/>
        <w:rPr/>
      </w:pPr>
      <w:r>
        <w:rPr/>
        <w:t>3. Горечь первой досадной ошибки,</w:t>
        <w:br/>
        <w:t xml:space="preserve">Сладость первых нелегких побед - </w:t>
        <w:br/>
        <w:t>Пусть же все отразится в улыбке,</w:t>
        <w:br/>
        <w:t>Излучающей мудрость и свет.</w:t>
      </w:r>
    </w:p>
    <w:p>
      <w:pPr>
        <w:pStyle w:val="Style15"/>
        <w:rPr/>
      </w:pPr>
      <w:r>
        <w:rPr/>
        <w:t>4. Вы душою - всегда молодые,</w:t>
        <w:br/>
        <w:t>Труд и радости с нами деля.</w:t>
        <w:br/>
        <w:t>Наши строгие, наши родные,</w:t>
        <w:br/>
        <w:t>Терпеливые учителя!</w:t>
      </w:r>
    </w:p>
    <w:p>
      <w:pPr>
        <w:pStyle w:val="Style15"/>
        <w:rPr/>
      </w:pPr>
      <w:r>
        <w:rPr/>
        <w:t>5. Сил вы нам отдаете немало</w:t>
        <w:br/>
        <w:t>И любви - несмотря ни на что.</w:t>
        <w:br/>
        <w:t>Как вы верите в нас! - и пожалуй,</w:t>
        <w:br/>
        <w:t>Верить так не умеет никто.</w:t>
      </w:r>
    </w:p>
    <w:p>
      <w:pPr>
        <w:pStyle w:val="Style15"/>
        <w:rPr/>
      </w:pPr>
      <w:r>
        <w:rPr/>
        <w:t xml:space="preserve">6. Ни вчера, ни сегодня, ни завтра </w:t>
        <w:br/>
        <w:t>Не погаснет той веры свеча</w:t>
        <w:br/>
        <w:t>Без учителя - нет космонавта,</w:t>
        <w:br/>
        <w:t>Инженера, поэта, врача.</w:t>
      </w:r>
    </w:p>
    <w:p>
      <w:pPr>
        <w:pStyle w:val="Style15"/>
        <w:rPr/>
      </w:pPr>
      <w:r>
        <w:rPr/>
        <w:t>7. Жизнь велит вам учить, нам - учиться</w:t>
        <w:br/>
        <w:t>Опыт ваш - это мудрости клад</w:t>
        <w:br/>
        <w:t>Все, что взяли от вас, пригодится</w:t>
        <w:br/>
        <w:t>И весомее станет в стократ.</w:t>
      </w:r>
    </w:p>
    <w:p>
      <w:pPr>
        <w:pStyle w:val="Style15"/>
        <w:rPr/>
      </w:pPr>
      <w:r>
        <w:rPr/>
        <w:t>8. Свету, чуткости, правде учите</w:t>
        <w:br/>
        <w:t>Наши души и наши умы</w:t>
        <w:br/>
        <w:t>Все, что в жизни вы нам зададите,</w:t>
        <w:br/>
        <w:t>Постараемся выполнить мы.</w:t>
      </w:r>
    </w:p>
    <w:p>
      <w:pPr>
        <w:pStyle w:val="Style15"/>
        <w:rPr/>
      </w:pPr>
      <w:r>
        <w:rPr/>
        <w:t>9. За ласку, доброту, заботу,</w:t>
        <w:br/>
        <w:t xml:space="preserve">Хотим мы всех благодарить. </w:t>
        <w:br/>
        <w:t xml:space="preserve">Собрать бы все цветы на свете </w:t>
        <w:br/>
        <w:t>И вам сегодня подарить!</w:t>
      </w:r>
    </w:p>
    <w:p>
      <w:pPr>
        <w:pStyle w:val="Style15"/>
        <w:rPr/>
      </w:pPr>
      <w:r>
        <w:rPr/>
        <w:t>10.Пусть в этом зале, в этот час</w:t>
        <w:br/>
        <w:t>Огни горят светлей</w:t>
        <w:br/>
        <w:t>И вновь мы поздравляем вас,</w:t>
        <w:br/>
        <w:t>Своих учител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уходят. На сцену выходят 2 ведущих.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 xml:space="preserve">1 вед. Школа, учителя. Учителя, школа… звонки, уроки, перемены… а ведь на самом деле Учитель – это звучит гордо. Только подумайте, </w:t>
      </w:r>
      <w:r>
        <w:rPr>
          <w:bCs/>
          <w:sz w:val="28"/>
          <w:szCs w:val="28"/>
        </w:rPr>
        <w:t>Кто на вечный детский вопрос: “А почему?” учил нас искать ответ самостоятельно?</w:t>
      </w:r>
    </w:p>
    <w:p>
      <w:pPr>
        <w:pStyle w:val="Style15"/>
        <w:rPr/>
      </w:pPr>
      <w:r>
        <w:rPr>
          <w:bCs/>
          <w:sz w:val="28"/>
          <w:szCs w:val="28"/>
        </w:rPr>
        <w:t>2 вед:  Учитель</w:t>
      </w:r>
    </w:p>
    <w:p>
      <w:pPr>
        <w:pStyle w:val="Style15"/>
        <w:rPr/>
      </w:pPr>
      <w:r>
        <w:rPr>
          <w:bCs/>
          <w:sz w:val="28"/>
          <w:szCs w:val="28"/>
        </w:rPr>
        <w:t>1 вед. Кто, используя весь диапазон своих голосовых связок, пытается вложить в нас за урок то, что укладывалось годами?</w:t>
      </w:r>
    </w:p>
    <w:p>
      <w:pPr>
        <w:pStyle w:val="Style15"/>
        <w:rPr/>
      </w:pPr>
      <w:r>
        <w:rPr>
          <w:bCs/>
          <w:sz w:val="28"/>
          <w:szCs w:val="28"/>
        </w:rPr>
        <w:t>2 вед:  Учитель</w:t>
      </w:r>
    </w:p>
    <w:p>
      <w:pPr>
        <w:pStyle w:val="Style15"/>
        <w:rPr/>
      </w:pPr>
      <w:r>
        <w:rPr>
          <w:bCs/>
          <w:sz w:val="28"/>
          <w:szCs w:val="28"/>
        </w:rPr>
        <w:t>1. вед. Кто придумывает нам 5тичасовые домашние задания, отвлекая от вредного влияния улицы и телевизора?</w:t>
      </w:r>
    </w:p>
    <w:p>
      <w:pPr>
        <w:pStyle w:val="Style15"/>
        <w:rPr/>
      </w:pPr>
      <w:r>
        <w:rPr>
          <w:bCs/>
          <w:sz w:val="28"/>
          <w:szCs w:val="28"/>
        </w:rPr>
        <w:t>2 вед: учитель</w:t>
      </w:r>
    </w:p>
    <w:p>
      <w:pPr>
        <w:pStyle w:val="Style15"/>
        <w:rPr/>
      </w:pPr>
      <w:r>
        <w:rPr>
          <w:bCs/>
          <w:sz w:val="28"/>
          <w:szCs w:val="28"/>
        </w:rPr>
        <w:t>1 вед. Кто и дня не может прожить без наших родителей, сообщая им о наших разнообразнейших достижениях?</w:t>
      </w:r>
    </w:p>
    <w:p>
      <w:pPr>
        <w:pStyle w:val="Style15"/>
        <w:rPr/>
      </w:pPr>
      <w:r>
        <w:rPr>
          <w:bCs/>
          <w:sz w:val="28"/>
          <w:szCs w:val="28"/>
        </w:rPr>
        <w:t>2: учитель</w:t>
      </w:r>
    </w:p>
    <w:p>
      <w:pPr>
        <w:pStyle w:val="Style15"/>
        <w:rPr/>
      </w:pPr>
      <w:r>
        <w:rPr>
          <w:bCs/>
          <w:sz w:val="28"/>
          <w:szCs w:val="28"/>
        </w:rPr>
        <w:t>2 вед. Да, все-таки наши учителя – самоотверженные люди. Я думаю, что нам следует наградить их за их нелегкий труд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 вед. Обязательно. Но не сейчас. Давай сделаем это в конце нашего праздника. А сейчас дадим нашим учителям небольшую передышку и предоставим им возможность побыть беззаботными учениками. Как ты на это смотришь?</w:t>
      </w:r>
    </w:p>
    <w:p>
      <w:pPr>
        <w:pStyle w:val="Style15"/>
        <w:rPr/>
      </w:pPr>
      <w:r>
        <w:rPr>
          <w:bCs/>
          <w:sz w:val="28"/>
          <w:szCs w:val="28"/>
        </w:rPr>
        <w:t>2 вед. Замечательно! Итак, с чего начнем?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2 вед. Как с чего? Ну конечно же с теста на профпригодность. Наши учителя так любят давать нам всякие срезы, контрольные, проверочные, самостоятельные. А ведь мы должны брать с них пример?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 вед. Должны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2 вед. Итак, начнем. Внимание на экран.</w:t>
      </w:r>
    </w:p>
    <w:p>
      <w:pPr>
        <w:pStyle w:val="Normal"/>
        <w:rPr/>
      </w:pPr>
      <w:r>
        <w:rPr/>
        <w:t>Грибоедов написал поэму “Горе...</w:t>
        <w:br/>
        <w:t>а). Луковое</w:t>
        <w:br/>
        <w:t>б). От ума</w:t>
        <w:br/>
        <w:t>в). От изжоги</w:t>
        <w:br/>
        <w:t xml:space="preserve">г). От нечего делать </w:t>
        <w:br/>
        <w:t>Образ Базарова:</w:t>
        <w:br/>
        <w:t>а). Положительный</w:t>
        <w:br/>
        <w:t>б). Отрицательный</w:t>
        <w:br/>
        <w:t>в). Равен нулю</w:t>
        <w:br/>
        <w:t xml:space="preserve">г). С усами </w:t>
        <w:br/>
        <w:t>В романе “Разгром” Фадеева следующие действующие лица:</w:t>
        <w:br/>
        <w:t>а). Метелица</w:t>
        <w:br/>
        <w:t>б). Морозко</w:t>
        <w:br/>
        <w:t>в). Снегурочка</w:t>
        <w:br/>
        <w:t xml:space="preserve">г). Дед Мороз </w:t>
        <w:br/>
        <w:t>Герои романа Достоевского “Идиот”:</w:t>
        <w:br/>
        <w:t>а). Николай I</w:t>
        <w:br/>
        <w:t>б). Николай II</w:t>
        <w:br/>
        <w:t>в). Мышкин</w:t>
        <w:br/>
        <w:t>г). Кошкин</w:t>
      </w:r>
    </w:p>
    <w:p>
      <w:pPr>
        <w:pStyle w:val="Normal"/>
        <w:rPr/>
      </w:pPr>
      <w:r>
        <w:rPr/>
        <w:t xml:space="preserve">д). Пушкин </w:t>
      </w:r>
    </w:p>
    <w:p>
      <w:pPr>
        <w:pStyle w:val="Normal"/>
        <w:rPr/>
      </w:pPr>
      <w:r>
        <w:rPr/>
        <w:br/>
        <w:t xml:space="preserve">Закончите цитату: </w:t>
      </w:r>
    </w:p>
    <w:p>
      <w:pPr>
        <w:pStyle w:val="Style15"/>
        <w:rPr/>
      </w:pPr>
      <w:r>
        <w:rPr/>
        <w:t>Выхожу один я...</w:t>
        <w:br/>
        <w:t>а). На дорогу</w:t>
        <w:br/>
        <w:t>б). На работу</w:t>
        <w:br/>
        <w:t>в). На медведя</w:t>
      </w:r>
    </w:p>
    <w:p>
      <w:pPr>
        <w:pStyle w:val="Style15"/>
        <w:rPr/>
      </w:pPr>
      <w:r>
        <w:rPr/>
        <w:t>Жизнь дается человеку...</w:t>
        <w:br/>
        <w:t>а). Один раз</w:t>
        <w:br/>
        <w:t>б). Еще раз</w:t>
        <w:br/>
        <w:t>в) еще много, много раз.</w:t>
      </w:r>
    </w:p>
    <w:p>
      <w:pPr>
        <w:pStyle w:val="Style15"/>
        <w:rPr/>
      </w:pPr>
      <w:r>
        <w:rPr/>
        <w:t>Мой дядя самых честных:</w:t>
        <w:br/>
        <w:t>а). Правил</w:t>
        <w:br/>
        <w:t>б). Наставлял</w:t>
        <w:br/>
        <w:t>в) увольнял</w:t>
        <w:br/>
        <w:t>г) иного выдумать не мог.</w:t>
      </w:r>
    </w:p>
    <w:p>
      <w:pPr>
        <w:pStyle w:val="Style15"/>
        <w:rPr/>
      </w:pPr>
      <w:r>
        <w:rPr/>
        <w:t>Глупый пингвин робко прячет:</w:t>
        <w:br/>
        <w:t>а). Тело жирное</w:t>
        <w:br/>
        <w:t>б). Постную грудинку</w:t>
        <w:br/>
        <w:t>в). Заначку</w:t>
        <w:br/>
        <w:t>г). Акваланг, оружие и документы.</w:t>
      </w:r>
    </w:p>
    <w:p>
      <w:pPr>
        <w:pStyle w:val="Style15"/>
        <w:rPr/>
      </w:pPr>
      <w:r>
        <w:rPr/>
        <w:t>Восстал он против мнений свет один, как прежде, и ...</w:t>
        <w:br/>
        <w:t>а). Убит</w:t>
        <w:br/>
        <w:t>б). Ранен</w:t>
        <w:br/>
        <w:t>в). Пропал без вести</w:t>
        <w:br/>
        <w:t>г). Умер своей смертью</w:t>
      </w:r>
    </w:p>
    <w:p>
      <w:pPr>
        <w:pStyle w:val="Style15"/>
        <w:rPr/>
      </w:pPr>
      <w:r>
        <w:rPr/>
        <w:t>И звезда с звездою...</w:t>
        <w:br/>
        <w:t>а). Говорит</w:t>
        <w:br/>
        <w:t>б). Висит на лацкане</w:t>
      </w:r>
    </w:p>
    <w:p>
      <w:pPr>
        <w:pStyle w:val="Style15"/>
        <w:rPr/>
      </w:pPr>
      <w:r>
        <w:rPr/>
        <w:t>“</w:t>
      </w:r>
      <w:r>
        <w:rPr/>
        <w:t>Быть или не быть” - вот в чем ...</w:t>
        <w:br/>
        <w:t>а). Мать родила</w:t>
        <w:br/>
        <w:t>б). Вопрос</w:t>
        <w:br/>
        <w:t>в). Ответ</w:t>
        <w:br/>
        <w:t>г). Ответа нету</w:t>
        <w:br/>
        <w:t>д). Монету</w:t>
      </w:r>
    </w:p>
    <w:p>
      <w:pPr>
        <w:pStyle w:val="Style15"/>
        <w:rPr/>
      </w:pPr>
      <w:r>
        <w:rPr/>
        <w:t>Кислота + щелочь - это реакция...</w:t>
        <w:br/>
        <w:t>а). Окисления</w:t>
        <w:br/>
        <w:t>б). Пирке</w:t>
        <w:br/>
        <w:t>в). Вассермана</w:t>
        <w:br/>
        <w:t>г). Николаевская реакция</w:t>
      </w:r>
    </w:p>
    <w:p>
      <w:pPr>
        <w:pStyle w:val="Style15"/>
        <w:rPr/>
      </w:pPr>
      <w:r>
        <w:rPr/>
        <w:t>Восстание Спартака было:</w:t>
        <w:br/>
        <w:t>а). В 73г. До н.э.</w:t>
        <w:br/>
        <w:t>б). В 73г. Нашей эры</w:t>
        <w:br/>
        <w:t>в). В 1973г.</w:t>
        <w:br/>
        <w:t>г). Пока не было</w:t>
      </w:r>
    </w:p>
    <w:p>
      <w:pPr>
        <w:pStyle w:val="Style15"/>
        <w:rPr/>
      </w:pPr>
      <w:r>
        <w:rPr/>
        <w:t>Есть формула:</w:t>
        <w:br/>
        <w:t>а). Ньютона-Лейбница</w:t>
        <w:br/>
        <w:t>б). Исаева-Штирлица</w:t>
        <w:br/>
        <w:t>в). Какая вам разница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Как расшифровывается название школьной должности – завуч?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а) Заводила учащихся;                        б) Заведующий учебниками;</w:t>
      </w:r>
    </w:p>
    <w:p>
      <w:pPr>
        <w:pStyle w:val="Normal"/>
        <w:ind w:right="75" w:hanging="0"/>
        <w:rPr/>
      </w:pPr>
      <w:r>
        <w:rPr>
          <w:b/>
          <w:bCs/>
          <w:sz w:val="28"/>
          <w:szCs w:val="28"/>
        </w:rPr>
        <w:t>в) Заведующий учебной частью;</w:t>
      </w:r>
      <w:r>
        <w:rPr>
          <w:sz w:val="28"/>
          <w:szCs w:val="28"/>
        </w:rPr>
        <w:t>    г) Заведомо умный чело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ы набрали 20-23 балла - Вы гений! Вам место в Академии наук.</w:t>
        <w:br/>
        <w:t>- если у вас 25-30 баллов - Вы отличный учитель, у Вас хорошие ученики.</w:t>
        <w:br/>
        <w:t>- если у вас 35-40 баллов - Вы настоящий учитель! Вы наш! Мы любим Ва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 вед. Тест на профпригодность пройден успешно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вед. Мы рады, что учимся у таких замечательных уч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вед. Знаешь о чем я сейчас подума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вед. О че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вед. Вот наши учителя… они нас постоянно учат, учат, учат… а давай и мы их чему-нибудь научим! Тем более повод есть. В нашу школу пришли новые учителя: Чебышкова Ирина Васильевна и Федорова Оксана Вячеславовна. Давай их научим, как надо правильно себя вести по отношению к нам, ученикам.</w:t>
      </w:r>
    </w:p>
    <w:p>
      <w:pPr>
        <w:pStyle w:val="Style15"/>
        <w:rPr/>
      </w:pPr>
      <w:r>
        <w:rPr>
          <w:sz w:val="28"/>
          <w:szCs w:val="28"/>
        </w:rPr>
        <w:t>2 вед. А что? Это неплохая идея. Ведь в чужой монастырь со своим уставом не ходят. Так что надо рассказать им, какие правила действуют у нас в шко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 вед. ИВ, ОВ, прошу на сцену! Вот вам наш наказ. </w:t>
      </w:r>
    </w:p>
    <w:p>
      <w:pPr>
        <w:pStyle w:val="Normal"/>
        <w:rPr/>
      </w:pPr>
      <w:r>
        <w:rPr>
          <w:sz w:val="28"/>
          <w:szCs w:val="28"/>
        </w:rPr>
        <w:t>2 вед. Если Вам совсем не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и класс, где нет поряд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чаивайтесь с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а это тоже пла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оть мало, но стаб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ласс уверенно войд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дайте оплеу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ас зауваж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с размаху вреж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о по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койно начин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нывным голосо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ь о чем-то важ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о поведен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а если уж и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детишек не до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огда прикиньте ми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десь бо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скажите: «А не выйти ль нам с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шевный разговор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тихий коридорчи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собою прихва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у толстую иль 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нуйтесь, успокойте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сразу же насту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, покой и благо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сталась мал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ь торжественную клят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выслушав со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запомнить и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воей работе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при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Клян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: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А чтобы вы не забыли наши напутствия, мы дарим вам вот эти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Итак, тест провели, инструктаж тоже. Чем теперь займе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А теперь давай устроим конкурс. На сцену приглашается команда учителей и команда учеников. //человек 5// Оценивать команды будет наше строгое и неподкупное жюри: ТВ 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Первый конкурс. Разминка. Мы вам будем задавать вопросы, а вы будете на них отвечать. Побеждает команда, давшая наибольшее число правильных ответ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ам дано, а люди пользуются. (им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 можно приготовить, а съесть нельзя. (урок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 всегда кладут в суп, а перед едой выбрасывают. (лавровый лист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 какому пути нельзя пройти. (по Млечному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ой газ утверждает, что он не он. (неон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ая земля никогда не стареет. (Новая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 на чужой спине едет и груз везет. (рюкзак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 делает сторож, если на шляпе его сидит воробей. (спит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зовите “математические растения” (Тысячелистник, столетник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ез чего не могут обойтись охотники, барабанщики и математики? (Без дроб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 есть у каждого слова, растения и уравнений? (Корень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ая цифра всегда катается в электричке? (элекТРИчк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ую форму имеют бульонные кубики? (Форму параллелепипеда, а вовсе не куб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 называется перпендикуляр к рельсам? (Шпал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их камней в море нет? </w:t>
      </w:r>
      <w:r>
        <w:rPr>
          <w:i/>
          <w:iCs/>
        </w:rPr>
        <w:t>(Сухих)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Из какой посуды нельзя есть? </w:t>
      </w:r>
      <w:r>
        <w:rPr>
          <w:i/>
          <w:iCs/>
        </w:rPr>
        <w:t>(Из пустой)</w:t>
      </w:r>
      <w:r>
        <w:rPr/>
        <w:t>.</w:t>
      </w:r>
    </w:p>
    <w:p>
      <w:pPr>
        <w:pStyle w:val="Normal"/>
        <w:spacing w:before="280" w:after="280"/>
        <w:rPr/>
      </w:pPr>
      <w:r>
        <w:rPr/>
        <w:t>Жюри подводит итоги первого конкурса.</w:t>
      </w:r>
    </w:p>
    <w:p>
      <w:pPr>
        <w:pStyle w:val="Normal"/>
        <w:spacing w:before="280" w:after="280"/>
        <w:rPr/>
      </w:pPr>
      <w:r>
        <w:rPr/>
        <w:t>Вед. Объявляется второй конкурс. Внимание на экран. Сейчас на экране будут появляться слова, в которых все буквы перепутались. Ваша задача найти в этих словах верный ответ на вопрос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акуни        тяпь          мявр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ве      рти             киур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и</w:t>
        <w:tab/>
        <w:t xml:space="preserve">  ретыче</w:t>
        <w:tab/>
        <w:t>плазартг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</w:t>
        <w:tab/>
        <w:t>пять</w:t>
        <w:tab/>
        <w:t>уро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ются следующие вопросы и задани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-й карточке: Любимое время года ученика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2-й карточке: Любимая оценка учителя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3-й карточке: Трудно учителю, когда этого много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второго конкурс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А сейчас третий конкурс, финальный. Необходимо как можно быстрее собрать из кусочков поздравительной открытки целую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Вот и подходит к концу наш праздничный концерт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А как же награждение? Помнишь, в самом начале мы собирались наградить учителей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Ну конечно, помню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Для вручения грамоты на сцену приглашается …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мо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амота лучшему учителю, за то, что в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амый отличный учитель!</w:t>
        <w:br/>
        <w:t xml:space="preserve">хотя, бывает, что ставите другие оцен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едете себя вызывающе!</w:t>
        <w:br/>
        <w:t xml:space="preserve">каждый урок вызываете нас к доске </w:t>
      </w:r>
    </w:p>
    <w:p>
      <w:pPr>
        <w:pStyle w:val="Style15"/>
        <w:rPr/>
      </w:pPr>
      <w:r>
        <w:rPr>
          <w:sz w:val="28"/>
          <w:szCs w:val="28"/>
        </w:rPr>
        <w:t>- самый замечательный!</w:t>
        <w:br/>
        <w:t xml:space="preserve">всегда замечаете наши успехи и недоработ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амый смелый!</w:t>
        <w:br/>
        <w:t xml:space="preserve">то есть, с мел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амый ответственный!</w:t>
        <w:br/>
        <w:t xml:space="preserve">знаете ответ на любой вопр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амый порядочный!</w:t>
        <w:br/>
        <w:t xml:space="preserve">призываете нас к порядку на уроках и перемена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амый чуткий!</w:t>
        <w:br/>
        <w:t xml:space="preserve">всегда чувствуете, кто не готов к урок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амый незабываемый!</w:t>
        <w:br/>
        <w:t xml:space="preserve">никогда не забываете, что задали на д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амый любознательный!</w:t>
        <w:br/>
        <w:t xml:space="preserve">любите, когда мы все зна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амый классный!</w:t>
        <w:br/>
        <w:t xml:space="preserve">во всех смыслах этого слова </w:t>
      </w:r>
    </w:p>
    <w:p>
      <w:pPr>
        <w:pStyle w:val="Style15"/>
        <w:rPr/>
      </w:pPr>
      <w:r>
        <w:rPr>
          <w:sz w:val="28"/>
          <w:szCs w:val="28"/>
        </w:rPr>
        <w:t xml:space="preserve">А теперь еще и самый грамотный - теперь у вас есть грамота! 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ети поют песню «Праздник учителей» на мотив «Папа может»</w:t>
      </w:r>
    </w:p>
    <w:p>
      <w:pPr>
        <w:pStyle w:val="HTML1"/>
        <w:rPr/>
      </w:pPr>
      <w:r>
        <w:rPr>
          <w:u w:val="single"/>
        </w:rPr>
        <w:t xml:space="preserve">1 купл. </w:t>
      </w:r>
    </w:p>
    <w:p>
      <w:pPr>
        <w:pStyle w:val="HTML1"/>
        <w:rPr/>
      </w:pPr>
      <w:r>
        <w:rPr/>
        <w:t xml:space="preserve">Мы встречаем сегодня в школе </w:t>
      </w:r>
    </w:p>
    <w:p>
      <w:pPr>
        <w:pStyle w:val="HTML1"/>
        <w:rPr/>
      </w:pPr>
      <w:r>
        <w:rPr/>
        <w:t xml:space="preserve">Светлый праздник учителей. </w:t>
      </w:r>
    </w:p>
    <w:p>
      <w:pPr>
        <w:pStyle w:val="HTML1"/>
        <w:rPr/>
      </w:pPr>
      <w:r>
        <w:rPr/>
        <w:t xml:space="preserve">Вы примите, дорогие, </w:t>
      </w:r>
    </w:p>
    <w:p>
      <w:pPr>
        <w:pStyle w:val="HTML1"/>
        <w:rPr/>
      </w:pPr>
      <w:r>
        <w:rPr/>
        <w:t xml:space="preserve">Поздравленья от всех детей.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Припев: </w:t>
      </w:r>
    </w:p>
    <w:p>
      <w:pPr>
        <w:pStyle w:val="HTML1"/>
        <w:rPr/>
      </w:pPr>
      <w:r>
        <w:rPr/>
        <w:t xml:space="preserve">Поздравляем, поздравляем </w:t>
      </w:r>
    </w:p>
    <w:p>
      <w:pPr>
        <w:pStyle w:val="HTML1"/>
        <w:rPr/>
      </w:pPr>
      <w:r>
        <w:rPr/>
        <w:t xml:space="preserve">Всех мы сегодня. </w:t>
      </w:r>
    </w:p>
    <w:p>
      <w:pPr>
        <w:pStyle w:val="HTML1"/>
        <w:rPr/>
      </w:pPr>
      <w:r>
        <w:rPr/>
        <w:t xml:space="preserve">И желаем, и желаем </w:t>
      </w:r>
    </w:p>
    <w:p>
      <w:pPr>
        <w:pStyle w:val="HTML1"/>
        <w:rPr/>
      </w:pPr>
      <w:r>
        <w:rPr/>
        <w:t xml:space="preserve">Удач во всём. </w:t>
      </w:r>
    </w:p>
    <w:p>
      <w:pPr>
        <w:pStyle w:val="HTML1"/>
        <w:rPr/>
      </w:pPr>
      <w:r>
        <w:rPr/>
        <w:t xml:space="preserve">Поздравляем, поздравляем </w:t>
      </w:r>
    </w:p>
    <w:p>
      <w:pPr>
        <w:pStyle w:val="HTML1"/>
        <w:rPr/>
      </w:pPr>
      <w:r>
        <w:rPr/>
        <w:t xml:space="preserve">Всех мы сегодня. </w:t>
      </w:r>
    </w:p>
    <w:p>
      <w:pPr>
        <w:pStyle w:val="HTML1"/>
        <w:rPr/>
      </w:pPr>
      <w:r>
        <w:rPr/>
        <w:t xml:space="preserve">И пусть радость, </w:t>
      </w:r>
    </w:p>
    <w:p>
      <w:pPr>
        <w:pStyle w:val="HTML1"/>
        <w:rPr/>
      </w:pPr>
      <w:r>
        <w:rPr/>
        <w:t xml:space="preserve">И пусть радость </w:t>
      </w:r>
    </w:p>
    <w:p>
      <w:pPr>
        <w:pStyle w:val="HTML1"/>
        <w:rPr/>
      </w:pPr>
      <w:r>
        <w:rPr/>
        <w:t xml:space="preserve">Стучит в ваш дом. </w:t>
      </w:r>
    </w:p>
    <w:p>
      <w:pPr>
        <w:pStyle w:val="HTML1"/>
        <w:rPr>
          <w:u w:val="single"/>
        </w:rPr>
      </w:pPr>
      <w:r>
        <w:rPr>
          <w:u w:val="single"/>
        </w:rPr>
        <w:t xml:space="preserve">2 купл. </w:t>
      </w:r>
    </w:p>
    <w:p>
      <w:pPr>
        <w:pStyle w:val="HTML1"/>
        <w:rPr/>
      </w:pPr>
      <w:r>
        <w:rPr/>
        <w:t xml:space="preserve">На уроке учитель с нами, </w:t>
      </w:r>
    </w:p>
    <w:p>
      <w:pPr>
        <w:pStyle w:val="HTML1"/>
        <w:rPr/>
      </w:pPr>
      <w:r>
        <w:rPr/>
        <w:t xml:space="preserve">И спокойно тебе и мне: </w:t>
      </w:r>
    </w:p>
    <w:p>
      <w:pPr>
        <w:pStyle w:val="HTML1"/>
        <w:rPr/>
      </w:pPr>
      <w:r>
        <w:rPr/>
        <w:t xml:space="preserve">Знаний много полезных самых </w:t>
      </w:r>
    </w:p>
    <w:p>
      <w:pPr>
        <w:pStyle w:val="HTML1"/>
        <w:rPr/>
      </w:pPr>
      <w:r>
        <w:rPr/>
        <w:t xml:space="preserve">Будет отдано детворе.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Припев: тот же. </w:t>
      </w:r>
    </w:p>
    <w:p>
      <w:pPr>
        <w:pStyle w:val="HTML1"/>
        <w:rPr>
          <w:u w:val="single"/>
        </w:rPr>
      </w:pPr>
      <w:r>
        <w:rPr>
          <w:u w:val="single"/>
        </w:rPr>
        <w:t xml:space="preserve">3 купл. </w:t>
      </w:r>
    </w:p>
    <w:p>
      <w:pPr>
        <w:pStyle w:val="HTML1"/>
        <w:rPr/>
      </w:pPr>
      <w:r>
        <w:rPr/>
        <w:t xml:space="preserve">Без учителя – знаем точно – </w:t>
      </w:r>
    </w:p>
    <w:p>
      <w:pPr>
        <w:pStyle w:val="HTML1"/>
        <w:rPr/>
      </w:pPr>
      <w:r>
        <w:rPr/>
        <w:t xml:space="preserve">В мире этом нам не прожить, </w:t>
      </w:r>
    </w:p>
    <w:p>
      <w:pPr>
        <w:pStyle w:val="HTML1"/>
        <w:rPr/>
      </w:pPr>
      <w:r>
        <w:rPr/>
        <w:t xml:space="preserve">И поэтому труд ваш важный </w:t>
      </w:r>
    </w:p>
    <w:p>
      <w:pPr>
        <w:pStyle w:val="HTML1"/>
        <w:rPr/>
      </w:pPr>
      <w:r>
        <w:rPr/>
        <w:t xml:space="preserve">Будем с детства мы все ценить. </w:t>
      </w:r>
    </w:p>
    <w:p>
      <w:pPr>
        <w:pStyle w:val="HTML1"/>
        <w:rPr>
          <w:rStyle w:val="Emphasis"/>
          <w:i w:val="false"/>
          <w:i w:val="false"/>
          <w:iCs w:val="false"/>
        </w:rPr>
      </w:pPr>
      <w:r>
        <w:rPr/>
        <w:t xml:space="preserve">Припев: тот же. </w:t>
      </w:r>
    </w:p>
    <w:p>
      <w:pPr>
        <w:pStyle w:val="Style15"/>
        <w:rPr/>
      </w:pPr>
      <w:r>
        <w:rPr>
          <w:sz w:val="28"/>
          <w:szCs w:val="28"/>
        </w:rPr>
        <w:t>После песни в зал бросают шарики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1017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0172160"/>
                          <a:chOff x="0" y="0"/>
                          <a:chExt cx="6857280" cy="1017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101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6743160" cy="98290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027440"/>
                            <a:ext cx="4570560" cy="8571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Если Вам совсем недав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Дали класс, где нет порядк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 отчаивайтесь сильно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едь за это тоже платят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усть хоть мало, но стабильно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 класс уверенно войдит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И раздайте оплеух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Чтобы Вас зауважали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А потом с размаху врежь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ильно по стол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И спокойно начинай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Заунывным голосоч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Говорить о чем-то важно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пример, о поведень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Ну а если уж и эт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о детишек не доходи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То тогда прикиньте миг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то здесь босс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Ему скажите: «А не выйти ль нам с тобо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 душевный разговорч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 этот тихий коридорчик?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И с собою прихват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нигу толстую иль лом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 волнуйтесь, успокойтес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 классе сразу же наступ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Мир, покой и благодать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А теперь осталась мал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Дать торжественную клятву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Эти выслушав совет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Их запомнить и поня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И в своей работе в шк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ИКОГДА не применя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800.95pt" coordorigin="0,0" coordsize="10799,16019">
                <v:rect id="shape_0" stroked="f" o:allowincell="f" style="position:absolute;left:0;top:0;width:10798;height:16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993300" stroked="t" o:allowincell="f" style="position:absolute;left:179;top:179;width:10618;height:15478;mso-wrap-style:none;v-text-anchor:middle;mso-position-horizontal-relative:char" type="_x0000_t97">
                  <v:fill o:detectmouseclick="t" type="solid" color2="#66cc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1800;top:1618;width:7197;height:13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Если Вам совсем недав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Дали класс, где нет порядка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 отчаивайтесь сильно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едь за это тоже платят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усть хоть мало, но стабильно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 класс уверенно войдит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И раздайте оплеух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Чтобы Вас зауважали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А потом с размаху врежь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ильно по стол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И спокойно начинай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Заунывным голосочк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Говорить о чем-то важно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пример, о поведень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Ну а если уж и эт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о детишек не доходи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То тогда прикиньте миг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то здесь босс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Ему скажите: «А не выйти ль нам с тобо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 душевный разговорч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 этот тихий коридорчик?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И с собою прихвати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нигу толстую иль лом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 волнуйтесь, успокойтес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 классе сразу же наступ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Мир, покой и благодать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А теперь осталась малос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Дать торжественную клятву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Эти выслушав советы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Их запомнить и поня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И в своей работе в шко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ИКОГДА не применять.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  <w:color w:val="461823"/>
        </w:rPr>
      </w:pPr>
      <w:r>
        <w:rPr>
          <w:rFonts w:cs="Comic Sans MS" w:ascii="Comic Sans MS" w:hAnsi="Comic Sans MS"/>
          <w:color w:val="461823"/>
        </w:rPr>
      </w:r>
    </w:p>
    <w:p>
      <w:pPr>
        <w:pStyle w:val="Style15"/>
        <w:rPr>
          <w:rFonts w:ascii="Comic Sans MS" w:hAnsi="Comic Sans MS" w:cs="Comic Sans MS"/>
          <w:color w:val="461823"/>
          <w:sz w:val="28"/>
          <w:szCs w:val="28"/>
        </w:rPr>
      </w:pPr>
      <w:r>
        <w:rPr>
          <w:rFonts w:cs="Comic Sans MS" w:ascii="Comic Sans MS" w:hAnsi="Comic Sans MS"/>
          <w:color w:val="461823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0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2:00Z</dcterms:created>
  <dc:creator>user</dc:creator>
  <dc:description/>
  <cp:keywords/>
  <dc:language>en-US</dc:language>
  <cp:lastModifiedBy>COMP</cp:lastModifiedBy>
  <cp:lastPrinted>2010-09-20T11:17:00Z</cp:lastPrinted>
  <dcterms:modified xsi:type="dcterms:W3CDTF">2011-08-04T14:32:00Z</dcterms:modified>
  <cp:revision>2</cp:revision>
  <dc:subject/>
  <dc:title>День учителя (сценарий)</dc:title>
</cp:coreProperties>
</file>