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ГОСУДАРСТВЕННЫЙ ОБЛАСТ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Й ИНСТИТУ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АИМОДЕЙСТВИЕ СЕМЬИ И ШКОЛЫ КАК ЗАЛОГ УСПЕШНОГО ВОСПИТАНИЯ ЛИЧНОСТИ РЕБЕН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факт, что эффективность воспитания ребенка в большой мере зависит от того, насколько тесно взаимодействуют семья и школа, уже давно стал аксиомой. К сожалению, в последнее время намечается тенденция к ослаблению сотрудничества школы и семьи. Все чаще отсутствие культуры организации взаимодействия в системе семья – школа приводит к обоюдной антипатии и различного рода конфликтным ситу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взаимодействие учителя и родителей, нежелание сотрудничать приводят к тому, что ребенок, находясь между двух огней, учится безнравственности, что влечет за собой массу негативных послед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ий проект взаимодействия семьи и школы - комплексная целевая программа по совершенствованию семейного воспитания и повышению педагогической культуры родителей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bCs/>
          <w:sz w:val="28"/>
          <w:szCs w:val="28"/>
        </w:rPr>
        <w:t>интегр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лий семьи и школы п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зучению, раскрытию и развитию личности ребенка.</w:t>
      </w:r>
    </w:p>
    <w:p>
      <w:pPr>
        <w:pStyle w:val="Style15"/>
        <w:rPr/>
      </w:pPr>
      <w:r>
        <w:rPr>
          <w:rStyle w:val="StrongEmphasis"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понимание и согласованное взаимодействие школы и семьи в осуществлении комплексного подхода к воспита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пробелы семейного воспитания: выявлять, поддерживать и развивать воспитательный потенциал семь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 психолого-педагогической диагностики для выявления особенностей развития и воспитания ребенка в семь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осполнить дефицит полноценного общения ребенка и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родительские собрания, классные часы, совместные мероприятия (с участием детей и родителей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Сроки  реализации проекта: </w:t>
      </w:r>
      <w:r>
        <w:rPr>
          <w:sz w:val="28"/>
          <w:szCs w:val="28"/>
        </w:rPr>
        <w:t>на протяжени</w:t>
      </w:r>
      <w:r>
        <w:rPr/>
        <w:t>е всего периода работы классного руководителя с классом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66"/>
        <w:gridCol w:w="303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 и учащихс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1. Диагностика семей учащихся с целью выбора оптимальных форм взаимо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(анкеты изучения семей учащихся, выявления пожеланий в организации совместных дел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(взаимоотношения в семье, эмоциональный комфорт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анкетирования на родительском собрании, с целью планирования совместной работы по ликвидации проблем в воспитан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аспорта каждой семьи и класса в цело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ыявление возможностей родителей для участия в организации воспитательной работы с детьми, в решении проблем школ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сем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6. Планирование просветительской работы с родителями с целью влияния на становление взаимоотношений в семье и повышение уровня воспитательного потенциала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кетирован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отношения к проек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пределение тематики совместных мероприятий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ьями учащихс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 в форме лекций, круглых столов, диспутов, практикумо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 для учащихся «Дом, в котором я живу – Дом, который построю 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ые досуговые мероприятия, познавательные конкурсы между родителями и детьм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ни открытых урок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ые классные собрания по итогам учебной работы, анализу учебной деятельности учащихся, тематических собраний – дискуссий по проблеме уче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одительских собраниях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одготовке и проведении различных досуговых мероприятий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родителями открытых уроко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классных собраниях, анализ учебной деятельност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ное анкетирование родителей и учащихс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реализации проекта. Обобщение опыта. Исправление недочет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кетировании, подведении итогов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В результате реализации данного проекта мне хотелось бы достичь эффективного взаимодействия школы и семьи, объединения усилий классного руководителя и родителей, чтобы воспитание детей было успешным и помогало совершенствованию личностных качеств ребен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52:00Z</dcterms:created>
  <dc:creator>COMP</dc:creator>
  <dc:description/>
  <cp:keywords/>
  <dc:language>en-US</dc:language>
  <cp:lastModifiedBy>COMP</cp:lastModifiedBy>
  <dcterms:modified xsi:type="dcterms:W3CDTF">2011-08-14T19:53:00Z</dcterms:modified>
  <cp:revision>1</cp:revision>
  <dc:subject/>
  <dc:title>ГОСУДАРСТВЕННОЕ ОБРАЗОВАТЕЛЬНОЕ УЧРЕЖДЕНИЕ </dc:title>
</cp:coreProperties>
</file>