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ОРЕЧЕНСКАЯ ОСНОВ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Т.В. Юхтен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ховицы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ние — это целенаправленный процесс обучения и воспитания в интересах личности, общества, государства, сопровождающийся констатацией достижения обучающимся определенных государственных образовательных уровней — цензов.</w:t>
      </w:r>
    </w:p>
    <w:p>
      <w:pPr>
        <w:pStyle w:val="Normal"/>
        <w:spacing w:lineRule="auto" w:line="36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/>
          <w:sz w:val="24"/>
          <w:szCs w:val="24"/>
        </w:rPr>
        <w:t>«Приоритет в образовании отдается воспитанию, которое долж</w:t>
        <w:softHyphen/>
        <w:t>но стать органичной составляющей педагогической деятельно</w:t>
        <w:softHyphen/>
        <w:t>сти...» - эта позиция нашего государства на долгие годы определили направление в деятельности специалиста по воспита</w:t>
        <w:softHyphen/>
        <w:t xml:space="preserve">тельной работе. Т.о. </w:t>
      </w:r>
      <w:r>
        <w:rPr>
          <w:rStyle w:val="FontStyle73"/>
          <w:rFonts w:cs="Times New Roman"/>
          <w:sz w:val="24"/>
          <w:szCs w:val="24"/>
        </w:rPr>
        <w:t>одной из приоритетных задач современной системы образова</w:t>
        <w:softHyphen/>
        <w:t>ния является воспитание и развитие личности каждого учащегося: раскрытие потенциала энергичного и целеустремленного человека, который умеет самостоятельно справляться с трудностями, преодо</w:t>
        <w:softHyphen/>
        <w:t xml:space="preserve">левая жизненные проблемы, уверенно идет вперед к своей цели, реализуя свои лучшие качества и способности. 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Как было упомянуто выше, </w:t>
      </w:r>
      <w:r>
        <w:rPr>
          <w:rStyle w:val="FontStyle60"/>
          <w:rFonts w:cs="Times New Roman" w:ascii="Times New Roman" w:hAnsi="Times New Roman"/>
          <w:sz w:val="24"/>
          <w:szCs w:val="24"/>
        </w:rPr>
        <w:t>воспитание и обучение представляет собой взаимо</w:t>
        <w:softHyphen/>
        <w:t>связанные стороны единой педагогической деятельности. В дейст</w:t>
        <w:softHyphen/>
        <w:t xml:space="preserve">вительности они всегда реализуются совместно, поэтому отделить обучение от воспитания  практически невозможно. Воспитывая ребенка, мы всегда его чему-то обучаем, обучая - одновременно воспитываем. </w:t>
      </w:r>
      <w:r>
        <w:rPr>
          <w:rFonts w:cs="Times New Roman" w:ascii="Times New Roman" w:hAnsi="Times New Roman"/>
        </w:rPr>
        <w:t xml:space="preserve">Учителя-предметники  никогда не снимали с себя ответственности за воспитание обучающихся, но ключевой фигурой в реализации задач воспитания в школе был и остается классный руководитель, т.к. именно он является тем звеном, которое соединяет всех участников учебно-воспитательного процесса  для создания условий саморазвития и самореализации личности обучающегося. Классный руководитель - </w:t>
      </w:r>
      <w:r>
        <w:rPr>
          <w:rStyle w:val="FontStyle19"/>
          <w:rFonts w:cs="Times New Roman" w:ascii="Times New Roman" w:hAnsi="Times New Roman"/>
          <w:sz w:val="24"/>
          <w:szCs w:val="24"/>
        </w:rPr>
        <w:t>это посредник между обществом и ребенком, который ор</w:t>
        <w:softHyphen/>
        <w:t>ганизует систему отношений через разнообразные виды воспиты</w:t>
        <w:softHyphen/>
        <w:t>вающей деятельности, создает условия для индивидуального выражения каждого ребенка и помогает осуществлять развитие личности.</w:t>
      </w:r>
    </w:p>
    <w:p>
      <w:pPr>
        <w:pStyle w:val="Style15"/>
        <w:shd w:fill="F8F8F8" w:val="clear"/>
        <w:spacing w:lineRule="auto" w:line="360" w:before="0" w:after="75"/>
        <w:jc w:val="both"/>
        <w:rPr/>
      </w:pPr>
      <w:r>
        <w:rPr/>
        <w:t>В последнее время воспитательная деятельность в образовательных учреждениях претерпевает изменения. Предпринимаются попытки привести цели, содержание и способы организации воспитания детей в соответствие с реалиями нынешнего состояния и перспективами развития Российского государства и общества. Важное звено в модернизации воспитательной практики - обновление деятельности классного руководителя. От того, насколько изменится его работа, во многом зависит успешность всех осуществляемых преобразов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аким же должен быть современный классный руководитель? Современный классный руководитель  - это педагог - профессионал; духовный посредник между обществом и ребенком в освоении основ человеческой культуры; организатор системы отношений через разнообразные виды совместной деятельности классного коллектива; создатель благоприятной развивающей среды и благоприятного морально-психологического климата в классе; координатор усилий педагогов, семьи, социума - всех воспитывающих сил общества, влияющих на становление и развитие личности ребенка. Современная школа призвана формировать целостную систему универсальных знаний, умений, навыков, а также опыт самостоятельной деятельности и личной ответственности обучающегося, т. е. его ключевые компетенц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ченика – это результат профессиональных компетентностей педагога.</w:t>
      </w:r>
    </w:p>
    <w:p>
      <w:pPr>
        <w:pStyle w:val="Style15"/>
        <w:shd w:fill="F8F8F8" w:val="clear"/>
        <w:spacing w:lineRule="auto" w:line="360" w:before="0" w:after="75"/>
        <w:jc w:val="both"/>
        <w:rPr>
          <w:color w:val="575757"/>
        </w:rPr>
      </w:pPr>
      <w:r>
        <w:rPr/>
        <w:t>Процесс формирования профессиональной педагогической компетентности классного руководителя в условиях образовательной среды только тогда будет эффективным, когда классный руководитель будет обладать набором ключевых компетенций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компетенции условно, поскольку в реальной деятельности одновременно активны несколько сложных умений, вычленить которые в чистом виде невозможно, но так или иначе условное деление все же существу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Рефлексивно-аналитические компетенции</w:t>
      </w:r>
      <w:r>
        <w:rPr/>
        <w:t xml:space="preserve"> включают умение анализировать собственную деятельность, находить противоречия и недостатки, видеть способы их преодоления. Сюда же включается и способность предвидеть последствия и возможные результаты деятельности. Воспитатель стремится овладеть методами диагностики состояния личности и коллектива; путем наблюдения и анализа оценить уровень индивидуального развития школьника и условия семейного воспитания, влияния внешкольной среды на ученика; учить отдельных детей и класс в целом анализировать свою жизнь и работу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торск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я предполагают умение ставить перед собой и детьми цели, которые дадут ожидаемый результат: планировать деятельность с теми, кто ее будет осуществлять; делить цель на более мелкие задачи, превращать их в дифференцированные задания для групповой и индивидуальной работы класса. Есть и другие характеристики организаторской функции, например, готовность к использованию различных методов и способов стимулирования деятельности: поощрение, оказание доверия, предъявление разумных требований, выдвижение близких и дальних перспектив, обращение к игре, состязательность и конкуренция и п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Коммуникативные компетенции</w:t>
      </w:r>
      <w:r>
        <w:rPr/>
        <w:t xml:space="preserve"> классного руководителя должны быть направлены на установление контакта и взаимопонимания с каждым отдельным ребенком. Самое главное - подходить к воспитаннику с "оптимистической гипотезой", верить в его потенциальные возможности, развивать их, поддерживать и защищать школьника. В коммуникативные функции включаются также умения корректировать межличностные отношения между детьми, выступать объективным арбитром в решении конфликтов, помогать взаимопониманию учителей-предметников и учащихся класса, устанавливать дружеские отношения детей своего класса с другими - параллельными, младшими и старшими классами, достигать взаимопонимания с родителям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ый процесс весь устремлен в будущее, а воспитатель, по выражению А. С. Макаренко, "проектирует" личность, осуществляя в повседневной работе заранее составленную программу деятельности. Анализируя опыт лучших наставников, можно обнаружить в их работе немало элементов проектирования и предвидения. Прежде чем начать работу с детьми, они представляют, какими хотят видеть своих выпускников. Составляется план движения к этой цели, определяются задачи работы с коллективом, намечаются стержневые, ведущие дела. Такой перспективный план воспитательной работы (как отдельный собственный план действий) становится профессиональной необходимостью, нормой для классного руководителя, что позволит работать ритмично, последовательно, учитывая взросление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Информационная компетентность</w:t>
      </w:r>
      <w:r>
        <w:rPr/>
        <w:t xml:space="preserve"> предусматривает умение классного руководителя продуктивно использовать информационные ресурсы, грамотно вести поиск, обработку и использование необходимой информации средствами информационных технологий. Разве можно сегодня представить работу классного руководителя без использования проектора, цифрового фотоаппарата и видеокамеры? </w:t>
      </w:r>
    </w:p>
    <w:p>
      <w:pPr>
        <w:pStyle w:val="Normal"/>
        <w:spacing w:lineRule="auto" w:line="360"/>
        <w:jc w:val="both"/>
        <w:rPr/>
      </w:pPr>
      <w:r>
        <w:rPr/>
        <w:t xml:space="preserve">Безусловно, слова Леонардо да Винчи о том, что «плох тот ученик, который не превосходит учителя», актуальны до сих пор, но одновременно с этим, нельзя не уметь делать то, что умеют твои ученики. 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ые дети довольно хорошо ориентируются в области новых информационных технологий, но зачастую, решение, казалось бы, простой проблемы ставит их в тупик. Так может стоит классному руководителю познакомится с основами медиапедагогики, и обычный классный час превратится из монолога учителя в своеобразный киноклуб с просмотром видеоролика, скачанного с ютуба. Мой опыт показывает, что ученики, довольно свободно ориентируясь в сети Интернет, не могут найти необходимую информацию, воспользоваться ею в должном объеме. Очень часто учащиеся испытывают трудности с выделением главной мысли, отбором первостепенного и второстепенного материала, поэтому целесообразно при планировании и осуществлении ВР использовать проектную деятельность. Наряду с информационной компетенцией это позволит развить такие умения, как рефлексия, анализ, планирование и будет способствовать становлению ребенка как личности, формируя необходимые интеллектуальные качества. Методика проектной деятельности была рассмотрена нашим коллективом в прошлом учебном году. Если мы обратимся к общешкольному плану ВР, то увидим, что в апреле запланирована защита проектов в рамках международного дня памятников и исторических мест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оворя о современных школьниках и их информационной компетентности, нельзя не упомянуть о социальных сетях. У классного руководителя есть замечательная возможность увидеть многие острые точки взаимоотношений его воспитанников и вывести общение за рамки класс-парта-доск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вышеперечисленным набором педагогических  компетенций предполагает конкретизацию целей воспитания в виде следующих задач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помогать школьникам в определении смысла жизни в условиях радикальных социально-экономических изменений, новых форм хозяйствования, формировать самосознание, ценностное отношение к собственной жизн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* приобщать учащихся к системе ценностей, отражающих богатство общечеловеческой культуры, в том числе и своего отечества, своего народ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выявлять и развивать природные задатки и творческий потенциал каждого школьника, создавать условия для удовлетворения их способностей в разнообразных сферах деятельности и обще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* стремиться к тому, чтобы дети приобщались к фундаментальным нормам гуманистической морали (доброты, взаимопонимания, милосердия, веры в созидательные способности человека, терпимости по отношению к людям), к культуре обще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развивать чувства обретения внутренней свободы, способности к объективной самооценке и самореализации поведения, собственного достоинства, самоуваже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воспитывать уважение к закону, нормам коллективной жизни, формировать гражданскую и социальную ответственность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формировать положительное отношение к труду как к высшей ценности жизни, развивать потребности к творческому труд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приобщать к здоровому образу жизни, стимулировать стремление быть хорошим семьянином и жить счастливой жизнью.</w:t>
      </w:r>
    </w:p>
    <w:p>
      <w:pPr>
        <w:pStyle w:val="Normal"/>
        <w:spacing w:lineRule="auto" w:line="360"/>
        <w:jc w:val="both"/>
        <w:rPr/>
      </w:pPr>
      <w:r>
        <w:rPr/>
        <w:t>Вывод: Главная задача классного руководителя – организовывать воспитательную деятельность с детьми, решая все вопросы не за них, а вместе с ними. Только тогда мы сможем добиться развития ключевых компетенций наших воспитанн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Style w:val="FontStyle19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8F8F8" w:val="clear"/>
        <w:spacing w:lineRule="atLeast" w:line="225" w:before="0" w:after="75"/>
        <w:jc w:val="both"/>
        <w:rPr>
          <w:rStyle w:val="FontStyle19"/>
          <w:sz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60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FontStyle67"/>
          <w:sz w:val="28"/>
        </w:rPr>
      </w:pPr>
      <w:r>
        <w:rPr/>
      </w:r>
    </w:p>
    <w:p>
      <w:pPr>
        <w:pStyle w:val="Normal"/>
        <w:jc w:val="both"/>
        <w:rPr>
          <w:rStyle w:val="FontStyle6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73">
    <w:name w:val="Font Style73"/>
    <w:basedOn w:val="Style14"/>
    <w:qFormat/>
    <w:rPr>
      <w:rFonts w:ascii="Georgia" w:hAnsi="Georgia" w:cs="Georgia"/>
      <w:sz w:val="14"/>
      <w:szCs w:val="14"/>
    </w:rPr>
  </w:style>
  <w:style w:type="character" w:styleId="FontStyle60">
    <w:name w:val="Font Style60"/>
    <w:basedOn w:val="Style14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0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1:00Z</dcterms:created>
  <dc:creator>COMP</dc:creator>
  <dc:description/>
  <cp:keywords/>
  <dc:language>en-US</dc:language>
  <cp:lastModifiedBy>COMP</cp:lastModifiedBy>
  <dcterms:modified xsi:type="dcterms:W3CDTF">2013-03-29T21:37:00Z</dcterms:modified>
  <cp:revision>1</cp:revision>
  <dc:subject/>
  <dc:title>МУНИЦИПАЛЬНОЕ ОБЩЕОБРАЗОВАТЕЛЬНОЕ УЧРЕЖДЕНИЕ</dc:title>
</cp:coreProperties>
</file>